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20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>МБДОУ «Д/с № 58 «Шаян нэнилэр» г. Альметьевска</w:t>
      </w:r>
    </w:p>
    <w:p>
      <w:pPr>
        <w:pStyle w:val="Default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spacing w:before="0" w:after="200"/>
        <w:ind w:left="0" w:right="0" w:hanging="0"/>
        <w:contextualSpacing/>
        <w:jc w:val="both"/>
        <w:rPr/>
      </w:pPr>
      <w:r>
        <w:rPr>
          <w:sz w:val="28"/>
          <w:szCs w:val="28"/>
        </w:rPr>
        <w:t>Юридический адрес:  423462, РТ, г. Альметьевск, ул. Нариманова, д.80</w:t>
      </w:r>
    </w:p>
    <w:p>
      <w:pPr>
        <w:pStyle w:val="Default"/>
        <w:bidi w:val="0"/>
        <w:spacing w:before="0" w:after="200"/>
        <w:ind w:left="0" w:right="0" w:hanging="0"/>
        <w:contextualSpacing/>
        <w:jc w:val="both"/>
        <w:rPr/>
      </w:pPr>
      <w:r>
        <w:rPr>
          <w:sz w:val="28"/>
          <w:szCs w:val="28"/>
        </w:rPr>
        <w:t>телефон: 8(8553) 43-55-91</w:t>
      </w:r>
    </w:p>
    <w:p>
      <w:pPr>
        <w:pStyle w:val="Default"/>
        <w:bidi w:val="0"/>
        <w:spacing w:before="0" w:after="200"/>
        <w:ind w:left="0" w:right="0" w:hanging="0"/>
        <w:contextualSpacing/>
        <w:rPr>
          <w:rFonts w:ascii="Times New Roman" w:hAnsi="Times New Roman"/>
        </w:rPr>
      </w:pPr>
      <w:r>
        <w:rPr/>
      </w:r>
    </w:p>
    <w:tbl>
      <w:tblPr>
        <w:tblW w:w="10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"/>
        <w:gridCol w:w="6"/>
        <w:gridCol w:w="6939"/>
        <w:gridCol w:w="2695"/>
      </w:tblGrid>
      <w:tr>
        <w:trPr>
          <w:trHeight w:val="2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№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/п 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</w:t>
            </w:r>
          </w:p>
        </w:tc>
      </w:tr>
      <w:tr>
        <w:trPr>
          <w:trHeight w:val="1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щая площадь земельного участка, на котором расположено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разовательное учреждение - (м2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131,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щая площадь всех зданий образовательного учреждения -(м2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дание ДОУ 2517,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лад 68,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85,6 кв.м.</w:t>
            </w:r>
          </w:p>
        </w:tc>
      </w:tr>
      <w:tr>
        <w:trPr>
          <w:trHeight w:val="8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зданий и сооружений, входящих в учреждение: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ля каждого здания и сооружения указать: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) год постройки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) проектная мощность - (уч. мест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) общее количество мест в соответствии с лицензионными показателями -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(уч. мест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) площадь - (м2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) этажность - (кол-во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дание ДОУ, склад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99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3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3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,8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17,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 эт, 1 эт</w:t>
            </w:r>
          </w:p>
        </w:tc>
      </w:tr>
      <w:tr>
        <w:trPr>
          <w:trHeight w:val="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щее количество детей - (чел.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15</w:t>
            </w:r>
          </w:p>
        </w:tc>
      </w:tr>
      <w:tr>
        <w:trPr>
          <w:trHeight w:val="2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щее количество спальных, групповых, специализированных помещений и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.д. всего - (ед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: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) групповых помещений(ед.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) спальных помещений – (ед.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) методических кабинетов – (ед.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) логопедический кабинет –(ед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) кабинет педагога-психолога-(ед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) кабинет заведующей-(ед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ж) медицинский блок-(ед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) туалетные комнаты-(ед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) прачечная-(ед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) кружковый кабинет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л) кабинет ПДД-(ед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) кабинет татарского языка-(ед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) массажный кабинет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)физкультурный зал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)музыкальный зал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2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2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4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чреждение имеет или нет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лавательный бассейн – (м2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ет </w:t>
            </w:r>
          </w:p>
        </w:tc>
      </w:tr>
      <w:tr>
        <w:trPr>
          <w:trHeight w:val="1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меет ли учреждение пищеблок – (м2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меет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0,1 м </w:t>
            </w:r>
          </w:p>
        </w:tc>
      </w:tr>
      <w:tr>
        <w:trPr>
          <w:trHeight w:val="3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дания ДОУ, требующие комплексного капитального ремонта –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(наименование зданий, м2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</w:t>
            </w:r>
          </w:p>
        </w:tc>
      </w:tr>
      <w:tr>
        <w:trPr>
          <w:trHeight w:val="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та проведения последнего комплексного капитального ремонта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ай-июль 2014г. </w:t>
            </w:r>
          </w:p>
        </w:tc>
      </w:tr>
      <w:tr>
        <w:trPr>
          <w:trHeight w:val="16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 </w:t>
            </w:r>
          </w:p>
        </w:tc>
        <w:tc>
          <w:tcPr>
            <w:tcW w:w="6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одоснабже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дание имеет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трализованное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одоснабжение </w:t>
            </w:r>
          </w:p>
        </w:tc>
      </w:tr>
      <w:tr>
        <w:trPr>
          <w:trHeight w:val="312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1 </w:t>
            </w:r>
          </w:p>
        </w:tc>
        <w:tc>
          <w:tcPr>
            <w:tcW w:w="6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2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зданий, отапливаемых посредством: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) центрального отопления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) собственной котельной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) котельной на бытовых котлах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</w:t>
            </w:r>
          </w:p>
        </w:tc>
      </w:tr>
      <w:tr>
        <w:trPr>
          <w:trHeight w:val="1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3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дание, имеющее канализацию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трализованная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анализация </w:t>
            </w:r>
          </w:p>
        </w:tc>
      </w:tr>
      <w:tr>
        <w:trPr>
          <w:trHeight w:val="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4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личие паспорта благоустройства - (да или нет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ет </w:t>
            </w:r>
          </w:p>
        </w:tc>
      </w:tr>
      <w:tr>
        <w:trPr>
          <w:trHeight w:val="3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5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личие медицинского кабинета - (да, м2 или нет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, 27,9м 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6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(всего) детей, для которых организован подвоз -(чел.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ет 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Наличие паспорта дошкольного образовательного учреждения по безопасности дорожного движения (БДД) – (да или нет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да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Обеспеченность персонала ДОУ носилками для эвакуации маломобильных групп детей – (да или нет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Наличие пожарной сигнализации (АПС) - (да или нет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да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Вывод сигнала АПС на пульт ЕСС-01 пожарной охраны – (да или нет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да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Наличие системы оповещения и управления эвакуацией людей при пожаре -  (да или нет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Оснащенность молниезащитой - (да или нет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да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Оснащенность автоматической системой дымоудаления - (да или нет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Наличие пожарных гидрантов, водоемов - (ед.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да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Удаление дошкольного образовательного учреждения от ближайшего пожарного подразделения - (км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5 км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Наличие пожарных кранов и рукавов - (да, кол. или нет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да, 8 шт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Количество огнетушителей – (ед.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35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Наличие паспорта комплексной безопасности - (да или нет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да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Наличие системы аварийного освещения – (да или нет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Наличие исправной системы видеонаблюдения (СВН) - (да или нет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Количество видеокамер (на территории /внутри здания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Наличие исправной кнопки экстренного вызова полиции (КЭВП) - (да или нет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да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Наличие телефонной проводной (стационарной) связи - (да или нет)/(кол- во абонентских номеров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да, 1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Наличие ограждения территории ДОУ по всему периметру -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(да исправно), (да не исправно), (отсутствует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да, исправно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Наличие наружного освещения: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- территории - (да или нет);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- периметра ограждения – (да или нет)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да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Охрана ДОУ специалистами (людьми) из: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а) частное охранное предприятие (ЧОП) - (чел.);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б) ФГУП «Охрана» - (чел.);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в) вневедомственная охрана (ОВО при УВД) - (чел.);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г) штатные сторожа - (чел.);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д) другие виды охраны - (чел.);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е) физическая охрана отсутствует – (да или нет) 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3 чел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Наличие технических средств охраны (звонок, домофон и т. п.) - (да или нет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звонок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Наличие паспорта антитеррористической защищенности ДОУ –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(да или нет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да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Наличие компьютерной техники - (да или нет/общее кол-во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а) компьютеров всего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б) ноутбуков для групп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в) ноутбуков для педагогов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Наличие интерактивного оборудования (да или нет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а) интерактивная доска (да или нет/общее кол-во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б) мультимедийный проектор (да или нет/общее кол-во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>
          <w:trHeight w:val="4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Наличие подключения к сети интернет –( да или нет)/(вид подключения – 3G, ADSL, Wi-Fi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2</Words>
  <Characters>4561</Characters>
  <CharactersWithSpaces>388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1:08:00Z</dcterms:created>
  <dc:creator>SAD58</dc:creator>
  <dc:description/>
  <dc:language>en-US</dc:language>
  <cp:lastModifiedBy/>
  <dcterms:modified xsi:type="dcterms:W3CDTF">2016-10-04T21:08:00Z</dcterms:modified>
  <cp:revision>2</cp:revision>
  <dc:subject/>
  <dc:title>МБДОУ «Д/с № 58 «Шаян нэнилэр»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